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森林里的小木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秘的栖居大森林深处的一间小木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栖居：大森林深处的一间小木屋</w:t>
      </w:r>
      <w:r>
        <w:rPr>
          <w:sz w:val="32"/>
          <w:szCs w:val="32"/>
        </w:rPr>
        <w:t>&lt;/p&gt;&lt;p&gt;&lt;img src="/static-img/HQPMlCzaBoCnBCHCmfiWoWAZv79RbpHXrLi8hmF9J_9TcCzu9dC2WUDAprzBNbg_.jpg"&gt;&lt;/p&gt;&lt;p&gt;</w:t>
      </w:r>
      <w:r>
        <w:rPr>
          <w:sz w:val="32"/>
          <w:szCs w:val="32"/>
        </w:rPr>
        <w:t>在遥远的大森林里，有一间隐藏于古老树木之间的小木屋，它是自然与人工完美融合的产物。这里不仅是一个避风的地方，更是一种生活方式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小木屋最初是由一位环保主义者手工建造的，他希望通过这种方式来保护这片濒危的大森林。在他的努力下，这所小木屋以其独特的设计和对环境友好的理念，成为了许多寻求宁静与自我反思旅者的梦寐以求之地。</w:t>
      </w:r>
      <w:r>
        <w:rPr>
          <w:sz w:val="32"/>
          <w:szCs w:val="32"/>
        </w:rPr>
        <w:t>&lt;/p&gt;&lt;p&gt;&lt;img src="/static-img/85nlkNKXaOZXxu94b5wJ62AZv79RbpHXrLi8hmF9J__r-oSihgqOsPVkE6b5LgC5232pvYO6qslhAwkGmxm4eYBEduEP-buDs4p7SnnPbX3lpFOzIMqFqRGRbCepdUAl.jpg"&gt;&lt;/p&gt;&lt;p&gt;</w:t>
      </w:r>
      <w:r>
        <w:rPr>
          <w:sz w:val="32"/>
          <w:szCs w:val="32"/>
        </w:rPr>
        <w:t>小木屋内部装饰简洁而温馨，墙上挂着各种植物标本和一些艺术品，给人一种回归自然的情绪。窗外，可以欣赏到大森林中各色花朵、鸟儿鸣叫以及时不时经过的小动物。这一切都让人仿佛置身于一个被时间抛弃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所小木屋并非完全封闭，它依然保持着与外界的一些联系。例如，一座可以上升至高空望远镜，让住客可以俯瞰整个大森林，还有一块天文观测台，使得夜晚可以观察星辰，对宇宙有更深入的了解。此外，小木屋还配备了太阳能供电系统，以及雨水收集装置，以减少对周围生态系统的影响。</w:t>
      </w:r>
      <w:r>
        <w:rPr>
          <w:sz w:val="32"/>
          <w:szCs w:val="32"/>
        </w:rPr>
        <w:t>&lt;/p&gt;&lt;p&gt;&lt;img src="/static-img/Wx4VaCVK1flCU1tPWa6NtGAZv79RbpHXrLi8hmF9J__r-oSihgqOsPVkE6b5LgC5232pvYO6qslhAwkGmxm4eYBEduEP-buDs4p7SnnPbX3lpFOzIMqFqRGRbCepdUAl.jpg"&gt;&lt;/p&gt;&lt;p&gt;</w:t>
      </w:r>
      <w:r>
        <w:rPr>
          <w:sz w:val="32"/>
          <w:szCs w:val="32"/>
        </w:rPr>
        <w:t>除了作为休闲目的地，这个地方也吸引了一些科学家，他们利用这个安静且接近自然的地方进行研究，比如生物学家们会在这里监测野生动植物的情况，而地质学家则会探索附近地区的地层结构。每一次发现，都可能揭示出更多关于地球历史和生命多样性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森林里的小木屋已经成为了一种文化象征，不仅为当地居民提供了一个学习和交流知识的地方，也成为了全球旅行者心中的一个理想目的地。在那里，每个人都能找到属于自己的那份宁静，无论是在阅读书籍、烹饪食物还是只是坐在窗边，看着云卷云舒，你都会感受到那种超脱尘世之境的心灵平衡。</w:t>
      </w:r>
      <w:r>
        <w:rPr>
          <w:sz w:val="32"/>
          <w:szCs w:val="32"/>
        </w:rPr>
        <w:t>&lt;/p&gt;&lt;p&gt;&lt;img src="/static-img/sA62mG0dTKIsL8NlD9GRVWAZv79RbpHXrLi8hmF9J__r-oSihgqOsPVkE6b5LgC5232pvYO6qslhAwkGmxm4eYBEduEP-buDs4p7SnnPbX3lpFOzIMqFqRGRbCepdUAl.jpg"&gt;&lt;/p&gt;&lt;p&gt;&lt;a href = "/doc/579930-</w:t>
      </w:r>
      <w:r>
        <w:rPr>
          <w:sz w:val="32"/>
          <w:szCs w:val="32"/>
        </w:rPr>
        <w:t xml:space="preserve">大森林里的小木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栖居大森林深处的一间小木屋</w:t>
      </w:r>
      <w:r>
        <w:rPr>
          <w:sz w:val="32"/>
          <w:szCs w:val="32"/>
        </w:rPr>
        <w:t>.doc" rel="alternate" download="579930-</w:t>
      </w:r>
      <w:r>
        <w:rPr>
          <w:sz w:val="32"/>
          <w:szCs w:val="32"/>
        </w:rPr>
        <w:t xml:space="preserve">大森林里的小木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栖居大森林深处的一间小木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